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16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drawing>
          <wp:inline distT="0" distB="0" distL="0" distR="0">
            <wp:extent cx="2341245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color w:val="FFFFFF"/>
        </w:rPr>
        <w:t xml:space="preserve"> </w:t>
      </w:r>
      <w:r>
        <w:rPr>
          <w:rFonts w:cs="Calibri" w:ascii="Arial Narrow" w:hAnsi="Arial Narrow"/>
          <w:i/>
          <w:color w:val="FFFFFF"/>
          <w:sz w:val="18"/>
        </w:rPr>
        <w:t xml:space="preserve">Załącznik Nr 11 do „Instrukcji kredytowania” </w:t>
      </w:r>
      <w:r>
        <w:rPr>
          <w:rFonts w:cs="Calibri" w:ascii="Arial Narrow" w:hAnsi="Arial Narrow"/>
          <w:b w:val="false"/>
          <w:bCs w:val="false"/>
          <w:i/>
          <w:iCs/>
          <w:color w:val="FFFFFF"/>
          <w:sz w:val="18"/>
        </w:rPr>
        <w:t xml:space="preserve">( dla Wnioskodawców i Poręczycieli </w:t>
      </w:r>
      <w:r>
        <w:rPr>
          <w:rFonts w:cs="Calibri" w:ascii="Arial Narrow" w:hAnsi="Arial Narrow"/>
          <w:i/>
          <w:iCs/>
          <w:color w:val="FFFFFF"/>
          <w:sz w:val="18"/>
        </w:rPr>
        <w:t xml:space="preserve">prowadzących gospodarstw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4790</wp:posOffset>
                </wp:positionH>
                <wp:positionV relativeFrom="paragraph">
                  <wp:posOffset>283210</wp:posOffset>
                </wp:positionV>
                <wp:extent cx="1678940" cy="805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color w:val="E36C0A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E36C0A"/>
                                <w:szCs w:val="16"/>
                              </w:rPr>
                              <w:t>Załącznik nr 6.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color w:val="E36C0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E36C0A"/>
                                <w:sz w:val="18"/>
                                <w:szCs w:val="16"/>
                              </w:rPr>
                              <w:t xml:space="preserve">do Uchwały Zarządu B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color w:val="E36C0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E36C0A"/>
                                <w:sz w:val="18"/>
                                <w:szCs w:val="16"/>
                              </w:rPr>
                              <w:t>nr 43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E36C0A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E36C0A"/>
                                <w:sz w:val="18"/>
                                <w:szCs w:val="16"/>
                              </w:rPr>
                              <w:t>z dnia 14-05-2018 r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E36C0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63.45pt;mso-wrap-distance-left:9.05pt;mso-wrap-distance-right:9.05pt;mso-wrap-distance-top:0pt;mso-wrap-distance-bottom:0pt;margin-top:22.3pt;mso-position-vertical-relative:text;margin-left:4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color w:val="E36C0A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E36C0A"/>
                          <w:szCs w:val="16"/>
                        </w:rPr>
                        <w:t>Załącznik nr 6.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color w:val="E36C0A"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E36C0A"/>
                          <w:sz w:val="18"/>
                          <w:szCs w:val="16"/>
                        </w:rPr>
                        <w:t xml:space="preserve">do Uchwały Zarządu BS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i/>
                          <w:i/>
                          <w:color w:val="E36C0A"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E36C0A"/>
                          <w:sz w:val="18"/>
                          <w:szCs w:val="16"/>
                        </w:rPr>
                        <w:t>nr 43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color w:val="E36C0A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E36C0A"/>
                          <w:sz w:val="18"/>
                          <w:szCs w:val="16"/>
                        </w:rPr>
                        <w:t>z dnia 14-05-2018 r</w:t>
                      </w:r>
                      <w:r>
                        <w:rPr>
                          <w:rFonts w:cs="Calibri" w:ascii="Calibri" w:hAnsi="Calibri"/>
                          <w:i/>
                          <w:color w:val="E36C0A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3665855" cy="229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70C0"/>
                                <w:sz w:val="18"/>
                                <w:szCs w:val="20"/>
                              </w:rPr>
                              <w:t>Załącznik Nr 1.4 do „Instrukcji kredytowania klientów instytucjonalnych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5pt;height:18.05pt;mso-wrap-distance-left:9.05pt;mso-wrap-distance-right:9.05pt;mso-wrap-distance-top:0pt;mso-wrap-distance-bottom:0pt;margin-top:-0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70C0"/>
                          <w:sz w:val="18"/>
                          <w:szCs w:val="20"/>
                        </w:rPr>
                        <w:t>Załącznik Nr 1.4 do „Instrukcji kredytowania klientów instytucjonalnych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9866630</wp:posOffset>
                </wp:positionV>
                <wp:extent cx="1163955" cy="229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18"/>
                                <w:szCs w:val="20"/>
                              </w:rPr>
                              <w:t>Wersja: 25.05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18.05pt;mso-wrap-distance-left:9.05pt;mso-wrap-distance-right:9.05pt;mso-wrap-distance-top:0pt;mso-wrap-distance-bottom:0pt;margin-top:776.9pt;mso-position-vertical-relative:text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18"/>
                          <w:szCs w:val="20"/>
                        </w:rPr>
                        <w:t>Wersja: 25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rFonts w:cs="Calibri" w:ascii="Calibri" w:hAnsi="Calibri"/>
          <w:bCs w:val="false"/>
          <w:caps/>
          <w:color w:val="009470"/>
        </w:rPr>
        <w:t>Informacja uzupełniająca Klienta prowadzącego gospodarstwo</w:t>
      </w:r>
      <w:r>
        <w:rPr/>
        <w:t xml:space="preserve"> rolne</w:t>
      </w:r>
    </w:p>
    <w:tbl>
      <w:tblPr>
        <w:tblW w:w="1101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79"/>
        <w:gridCol w:w="135"/>
        <w:gridCol w:w="570"/>
        <w:gridCol w:w="71"/>
        <w:gridCol w:w="646"/>
        <w:gridCol w:w="324"/>
        <w:gridCol w:w="229"/>
        <w:gridCol w:w="992"/>
        <w:gridCol w:w="18"/>
        <w:gridCol w:w="376"/>
        <w:gridCol w:w="25"/>
        <w:gridCol w:w="39"/>
        <w:gridCol w:w="682"/>
        <w:gridCol w:w="438"/>
        <w:gridCol w:w="14"/>
        <w:gridCol w:w="418"/>
        <w:gridCol w:w="416"/>
        <w:gridCol w:w="340"/>
        <w:gridCol w:w="67"/>
        <w:gridCol w:w="412"/>
        <w:gridCol w:w="380"/>
        <w:gridCol w:w="1648"/>
      </w:tblGrid>
      <w:tr>
        <w:trPr/>
        <w:tc>
          <w:tcPr>
            <w:tcW w:w="11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Charakterystyka gospodarstwa rolnego</w:t>
            </w:r>
          </w:p>
        </w:tc>
      </w:tr>
      <w:tr>
        <w:trPr/>
        <w:tc>
          <w:tcPr>
            <w:tcW w:w="11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u w:val="single"/>
              </w:rPr>
              <w:t>Informacje ogólne:</w:t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mię i nazwisko prowadzącego gospodarstwo rolne:</w:t>
            </w:r>
          </w:p>
        </w:tc>
        <w:tc>
          <w:tcPr>
            <w:tcW w:w="7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Rok rozpoczęcia działalności: </w:t>
            </w:r>
            <w:r>
              <w:rPr>
                <w:rFonts w:cs="Calibri" w:ascii="Calibri" w:hAnsi="Calibri"/>
                <w:lang w:val="de-DE"/>
              </w:rPr>
              <w:t>˽ ˽ ˽ ˽</w:t>
            </w:r>
          </w:p>
        </w:tc>
        <w:tc>
          <w:tcPr>
            <w:tcW w:w="7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Liczba osób pracujących w gospodarstwie: </w:t>
            </w:r>
            <w:r>
              <w:rPr>
                <w:rFonts w:cs="Calibri" w:ascii="Calibri" w:hAnsi="Calibri"/>
                <w:lang w:val="de-DE"/>
              </w:rPr>
              <w:t xml:space="preserve">˽ ˽ </w:t>
              <w:br/>
              <w:t xml:space="preserve">- </w:t>
            </w:r>
            <w:r>
              <w:rPr>
                <w:rFonts w:cs="Calibri" w:ascii="Calibri" w:hAnsi="Calibri"/>
                <w:bCs/>
                <w:sz w:val="22"/>
              </w:rPr>
              <w:t xml:space="preserve">w tym zatrudnionych (spoza rodziny): </w:t>
            </w:r>
            <w:r>
              <w:rPr>
                <w:rFonts w:cs="Calibri" w:ascii="Calibri" w:hAnsi="Calibri"/>
                <w:lang w:val="de-DE"/>
              </w:rPr>
              <w:t>˽ ˽</w:t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Wykształcenie rolnicze: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0" w:name="__Fieldmark__0_1468811957"/>
            <w:bookmarkStart w:id="1" w:name="__Fieldmark__0_1468811957"/>
            <w:bookmarkEnd w:id="1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2" w:name="__Fieldmark__1_1468811957"/>
            <w:bookmarkStart w:id="3" w:name="__Fieldmark__1_1468811957"/>
            <w:bookmarkEnd w:id="3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nie</w:t>
            </w:r>
          </w:p>
        </w:tc>
        <w:tc>
          <w:tcPr>
            <w:tcW w:w="7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</w:rPr>
              <w:t>Doświadczenie pracy w rolnictwie (w latach):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1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Księgi wieczyste: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4" w:name="__Fieldmark__2_1468811957"/>
            <w:bookmarkStart w:id="5" w:name="__Fieldmark__2_1468811957"/>
            <w:bookmarkEnd w:id="5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</w:rPr>
              <w:t xml:space="preserve">nie posiadam |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6" w:name="__Fieldmark__3_1468811957"/>
            <w:bookmarkStart w:id="7" w:name="__Fieldmark__3_1468811957"/>
            <w:bookmarkEnd w:id="7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</w:rPr>
              <w:t xml:space="preserve"> posiadam (wymienić nr KW)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11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u w:val="single"/>
              </w:rPr>
              <w:t>Grunty w gospodarstwie:</w:t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yszczególnienie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runty własne (ha)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runty dzierżawione (ha)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azem (ha)</w:t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Grunty orne: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rwałe użytki zielone: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lantacje wieloletnie: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Grunty rolne pod zabudowę: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azem użytki rolne (UR):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Lasy: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ozostałe grunty: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owierzchnia ogółem: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6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Bieżąca wartość szacunkowa gruntów własnych (zł):</w:t>
            </w:r>
          </w:p>
        </w:tc>
        <w:tc>
          <w:tcPr>
            <w:tcW w:w="4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1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u w:val="single"/>
              </w:rPr>
              <w:t>Budynki mieszkalne, inwentarskie, gospodarcze stanowiące własność (również mieszkalne):</w:t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odzaj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18"/>
              </w:rPr>
              <w:t>(np. obora, chlewnia, kurnik, stodoła, dom, lokal mieszkalny, działka budowlana, itp.)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zacunkowa wartość (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18"/>
              </w:rPr>
              <w:t>(w oparciu o wycenę, polisy, faktury, aktu notarialnego)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ok (lata) budowy</w:t>
              <w:br/>
            </w:r>
            <w:r>
              <w:rPr>
                <w:rFonts w:cs="Calibri" w:ascii="Calibri" w:hAnsi="Calibri"/>
                <w:bCs/>
                <w:sz w:val="18"/>
              </w:rPr>
              <w:t>(w przypadku działek wpisać „nie dotyczy”)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bezpie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18"/>
              </w:rPr>
              <w:t>(czy nieruchomość posiada ważne ubezpieczenie?, firma)</w:t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  <w:r>
              <w:rPr>
                <w:rFonts w:eastAsia="Calibri"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</w:rPr>
              <w:t xml:space="preserve">NIE | </w:t>
            </w: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  <w:r>
              <w:rPr>
                <w:rFonts w:cs="Calibri" w:ascii="Calibri" w:hAnsi="Calibri"/>
                <w:bCs/>
                <w:sz w:val="18"/>
              </w:rPr>
              <w:t xml:space="preserve"> TAK w:</w:t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  <w:r>
              <w:rPr>
                <w:rFonts w:eastAsia="Calibri"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</w:rPr>
              <w:t xml:space="preserve">NIE | </w:t>
            </w: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  <w:r>
              <w:rPr>
                <w:rFonts w:cs="Calibri" w:ascii="Calibri" w:hAnsi="Calibri"/>
                <w:bCs/>
                <w:sz w:val="18"/>
              </w:rPr>
              <w:t xml:space="preserve"> TAK w:</w:t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  <w:r>
              <w:rPr>
                <w:rFonts w:eastAsia="Calibri"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</w:rPr>
              <w:t xml:space="preserve">NIE | </w:t>
            </w: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  <w:r>
              <w:rPr>
                <w:rFonts w:cs="Calibri" w:ascii="Calibri" w:hAnsi="Calibri"/>
                <w:bCs/>
                <w:sz w:val="18"/>
              </w:rPr>
              <w:t xml:space="preserve"> TAK w:</w:t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  <w:r>
              <w:rPr>
                <w:rFonts w:eastAsia="Calibri"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</w:rPr>
              <w:t xml:space="preserve">NIE | </w:t>
            </w: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  <w:r>
              <w:rPr>
                <w:rFonts w:cs="Calibri" w:ascii="Calibri" w:hAnsi="Calibri"/>
                <w:bCs/>
                <w:sz w:val="18"/>
              </w:rPr>
              <w:t xml:space="preserve"> TAK w:</w:t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  <w:r>
              <w:rPr>
                <w:rFonts w:eastAsia="Calibri"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</w:rPr>
              <w:t xml:space="preserve">NIE | </w:t>
            </w: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  <w:r>
              <w:rPr>
                <w:rFonts w:cs="Calibri" w:ascii="Calibri" w:hAnsi="Calibri"/>
                <w:bCs/>
                <w:sz w:val="18"/>
              </w:rPr>
              <w:t xml:space="preserve"> TAK w:</w:t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  <w:r>
              <w:rPr>
                <w:rFonts w:eastAsia="Calibri"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</w:rPr>
              <w:t xml:space="preserve">NIE | </w:t>
            </w: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  <w:r>
              <w:rPr>
                <w:rFonts w:cs="Calibri" w:ascii="Calibri" w:hAnsi="Calibri"/>
                <w:bCs/>
                <w:sz w:val="18"/>
              </w:rPr>
              <w:t xml:space="preserve"> TAK w:</w:t>
            </w:r>
          </w:p>
        </w:tc>
      </w:tr>
      <w:tr>
        <w:trPr/>
        <w:tc>
          <w:tcPr>
            <w:tcW w:w="11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u w:val="single"/>
              </w:rPr>
              <w:t>Maszyny, urządzenia i środki transportu stanowiące własność (również niezwiązane z gospodarstwem rolnym):</w:t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odzaj 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18"/>
              </w:rPr>
              <w:t>(np. ciągnik, kombajn, przyczepa, samochód osobowy, itp.)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zacunkowa wartość (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18"/>
              </w:rPr>
              <w:t>(w oparciu o wycenę, polisę, fakturę)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ok (lata) produkcji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bezpie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18"/>
              </w:rPr>
              <w:t>(czy ruchomość posiada ważne ubezpieczenie?, firma)</w:t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  <w:r>
              <w:rPr>
                <w:rFonts w:eastAsia="Calibri"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</w:rPr>
              <w:t xml:space="preserve">NIE | </w:t>
            </w: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  <w:r>
              <w:rPr>
                <w:rFonts w:cs="Calibri" w:ascii="Calibri" w:hAnsi="Calibri"/>
                <w:bCs/>
                <w:sz w:val="18"/>
              </w:rPr>
              <w:t xml:space="preserve"> TAK w:</w:t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  <w:r>
              <w:rPr>
                <w:rFonts w:eastAsia="Calibri"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</w:rPr>
              <w:t xml:space="preserve">NIE | </w:t>
            </w: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  <w:r>
              <w:rPr>
                <w:rFonts w:cs="Calibri" w:ascii="Calibri" w:hAnsi="Calibri"/>
                <w:bCs/>
                <w:sz w:val="18"/>
              </w:rPr>
              <w:t xml:space="preserve"> TAK w:</w:t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  <w:r>
              <w:rPr>
                <w:rFonts w:eastAsia="Calibri"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</w:rPr>
              <w:t xml:space="preserve">NIE | </w:t>
            </w: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  <w:r>
              <w:rPr>
                <w:rFonts w:cs="Calibri" w:ascii="Calibri" w:hAnsi="Calibri"/>
                <w:bCs/>
                <w:sz w:val="18"/>
              </w:rPr>
              <w:t xml:space="preserve"> TAK w:</w:t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  <w:r>
              <w:rPr>
                <w:rFonts w:eastAsia="Calibri"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</w:rPr>
              <w:t xml:space="preserve">NIE | </w:t>
            </w: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  <w:r>
              <w:rPr>
                <w:rFonts w:cs="Calibri" w:ascii="Calibri" w:hAnsi="Calibri"/>
                <w:bCs/>
                <w:sz w:val="18"/>
              </w:rPr>
              <w:t xml:space="preserve"> TAK w:</w:t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  <w:r>
              <w:rPr>
                <w:rFonts w:eastAsia="Calibri"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</w:rPr>
              <w:t xml:space="preserve">NIE | </w:t>
            </w: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  <w:r>
              <w:rPr>
                <w:rFonts w:cs="Calibri" w:ascii="Calibri" w:hAnsi="Calibri"/>
                <w:bCs/>
                <w:sz w:val="18"/>
              </w:rPr>
              <w:t xml:space="preserve"> TAK w:</w:t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  <w:r>
              <w:rPr>
                <w:rFonts w:eastAsia="Calibri"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</w:rPr>
              <w:t xml:space="preserve">NIE | </w:t>
            </w: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  <w:r>
              <w:rPr>
                <w:rFonts w:cs="Calibri" w:ascii="Calibri" w:hAnsi="Calibri"/>
                <w:bCs/>
                <w:sz w:val="18"/>
              </w:rPr>
              <w:t xml:space="preserve"> TAK w:</w:t>
            </w:r>
          </w:p>
        </w:tc>
      </w:tr>
      <w:tr>
        <w:trPr/>
        <w:tc>
          <w:tcPr>
            <w:tcW w:w="11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u w:val="single"/>
              </w:rPr>
              <w:t>Struktura upraw (produkcja roślinna):</w:t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zwa uprawy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reał (ha)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zacunkowa wydajność w tonach z hektara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zacunkowa wartość 1 tony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lość ton przeznaczona na sprzedaż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zacunkowa wartość sprzedaż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16"/>
              </w:rPr>
              <w:t>(4 x 5)</w:t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2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3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4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6</w:t>
            </w:r>
          </w:p>
        </w:tc>
      </w:tr>
      <w:tr>
        <w:trPr/>
        <w:tc>
          <w:tcPr>
            <w:tcW w:w="11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Rośliny zbożowe </w:t>
            </w:r>
            <w:r>
              <w:rPr>
                <w:rFonts w:cs="Calibri" w:ascii="Calibri" w:hAnsi="Calibri"/>
                <w:bCs/>
                <w:sz w:val="20"/>
              </w:rPr>
              <w:t>(np. pszenica, żyto, pszenżyto, jęczmień, owies, kukurydza)</w:t>
            </w:r>
            <w:r>
              <w:rPr>
                <w:rFonts w:cs="Calibri" w:ascii="Calibri" w:hAnsi="Calibri"/>
                <w:b/>
                <w:bCs/>
                <w:sz w:val="20"/>
              </w:rPr>
              <w:t>:</w:t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azem: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1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Rośliny okopowe i warzywa </w:t>
            </w:r>
            <w:r>
              <w:rPr>
                <w:rFonts w:cs="Calibri" w:ascii="Calibri" w:hAnsi="Calibri"/>
                <w:bCs/>
                <w:sz w:val="20"/>
              </w:rPr>
              <w:t>(np. ziemniaki, buraki cukrowe, marchew, cebula, itp.):</w:t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azem: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1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Owoce miękkie </w:t>
            </w:r>
            <w:r>
              <w:rPr>
                <w:rFonts w:cs="Calibri" w:ascii="Calibri" w:hAnsi="Calibri"/>
                <w:bCs/>
                <w:sz w:val="20"/>
              </w:rPr>
              <w:t>(np. maliny, truskawki, borówki, itp.):</w:t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azem: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1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Sady </w:t>
            </w:r>
            <w:r>
              <w:rPr>
                <w:rFonts w:cs="Calibri" w:ascii="Calibri" w:hAnsi="Calibri"/>
                <w:bCs/>
                <w:sz w:val="20"/>
              </w:rPr>
              <w:t>(np. jabłonie, wiśnie, itp.):</w:t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azem: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1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ozostałe uprawy:</w:t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azem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1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u w:val="single"/>
              </w:rPr>
              <w:t>Posiadany inwentarz żywy (produkcja zwierzęca):</w:t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zwa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ktualny stan inwentarza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zacunkowa Ilość sztuk do zbycia/ wykorzystania w ciągu roku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zacunkowa wydajność roczna z jednej sztu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16"/>
              </w:rPr>
              <w:t>(np. ilość kg, litrów, z 1 sztuki)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zacunkowa cena sprzedaży produktu</w:t>
              <w:br/>
            </w:r>
            <w:r>
              <w:rPr>
                <w:rFonts w:cs="Calibri" w:ascii="Calibri" w:hAnsi="Calibri"/>
                <w:bCs/>
                <w:sz w:val="16"/>
              </w:rPr>
              <w:t>(np. ilość zł/kg; ilość zł/litr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zacunkowa wartość sprzedaży w ciągu roku (zł)</w:t>
              <w:br/>
            </w:r>
            <w:r>
              <w:rPr>
                <w:rFonts w:cs="Calibri" w:ascii="Calibri" w:hAnsi="Calibri"/>
                <w:bCs/>
                <w:sz w:val="16"/>
              </w:rPr>
              <w:t>(3 x 4 x 5)</w:t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1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2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3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4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6</w:t>
            </w:r>
          </w:p>
        </w:tc>
      </w:tr>
      <w:tr>
        <w:trPr/>
        <w:tc>
          <w:tcPr>
            <w:tcW w:w="11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Bydło</w:t>
            </w:r>
            <w:r>
              <w:rPr>
                <w:rFonts w:cs="Calibri" w:ascii="Calibri" w:hAnsi="Calibri"/>
                <w:bCs/>
                <w:sz w:val="20"/>
              </w:rPr>
              <w:t xml:space="preserve"> (np. cielęta, byczki, jałówki, byki, buhaje, krowy mleczne):</w:t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azem: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11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rzoda</w:t>
            </w:r>
            <w:r>
              <w:rPr>
                <w:rFonts w:cs="Calibri" w:ascii="Calibri" w:hAnsi="Calibri"/>
                <w:bCs/>
                <w:sz w:val="20"/>
              </w:rPr>
              <w:t xml:space="preserve"> (np. prosięta, tuczniki, lochy hodowlane):</w:t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azem: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11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Drób </w:t>
            </w:r>
            <w:r>
              <w:rPr>
                <w:rFonts w:cs="Calibri" w:ascii="Calibri" w:hAnsi="Calibri"/>
                <w:bCs/>
                <w:sz w:val="20"/>
              </w:rPr>
              <w:t>(np. brojlery kurze, kaczki, gęsi, kury nioski, itp.):</w:t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azem: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11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ne</w:t>
            </w:r>
            <w:r>
              <w:rPr>
                <w:rFonts w:cs="Calibri" w:ascii="Calibri" w:hAnsi="Calibri"/>
                <w:bCs/>
                <w:sz w:val="20"/>
              </w:rPr>
              <w:t xml:space="preserve"> (np. owce kozy, konie, króliki, pnie pszczele, itp.):</w:t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azem: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11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u w:val="single"/>
              </w:rPr>
              <w:t>Pozostały majątek rzeczowy (zapasy):</w:t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yszczególnienie składnika majątku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lość (t)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zacunkowa wartość</w:t>
              <w:br/>
              <w:t>1 tony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zacunkowa wartość ogółem (2 x 3)</w:t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  <w:t>1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  <w:t>2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  <w:t>3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  <w:t>4</w:t>
            </w:r>
          </w:p>
        </w:tc>
      </w:tr>
      <w:tr>
        <w:trPr/>
        <w:tc>
          <w:tcPr>
            <w:tcW w:w="11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pasy produktów roślinnych (pszenica żyto jęczmień owies kukurydza, itp.):</w:t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11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pasy środki do produkcji rolnej z zakupu (np. nawozy, środki ochrony roślin, pasze, paliwa):</w:t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6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2"/>
                <w:u w:val="single"/>
              </w:rPr>
              <w:t>Bieżące należności (np. z tytułu sprzedaży produktów i usług):</w:t>
            </w:r>
          </w:p>
        </w:tc>
        <w:tc>
          <w:tcPr>
            <w:tcW w:w="4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1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sz w:val="22"/>
                <w:u w:val="single"/>
              </w:rPr>
              <w:t>Informacja o sposobach zaopatrywania w środki do produkcji rolnej:</w:t>
            </w:r>
          </w:p>
        </w:tc>
      </w:tr>
      <w:tr>
        <w:trPr/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yszczególnienie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ostawcy/ produkcja własna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zacunkowy roczny koszt (zł)</w:t>
            </w:r>
          </w:p>
        </w:tc>
      </w:tr>
      <w:tr>
        <w:trPr/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ateriał siewny/ sadzeniowy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awozy i środki ochrony roślin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asze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kup zwierząt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kup paliw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ozostałe: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1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Sytuacja finansowa gospodarstwa rolnego</w:t>
            </w:r>
          </w:p>
        </w:tc>
      </w:tr>
      <w:tr>
        <w:trPr/>
        <w:tc>
          <w:tcPr>
            <w:tcW w:w="11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u w:val="single"/>
              </w:rPr>
              <w:t xml:space="preserve">Uproszczony bilans: </w:t>
            </w:r>
            <w:r>
              <w:rPr>
                <w:rFonts w:cs="Calibri" w:ascii="Calibri" w:hAnsi="Calibri"/>
                <w:bCs/>
                <w:i/>
                <w:sz w:val="22"/>
                <w:u w:val="single"/>
              </w:rPr>
              <w:t>(pozostawić puste w przypadku dołączenia bilansu na oddzielnym druku)</w:t>
            </w:r>
            <w:r>
              <w:rPr>
                <w:rFonts w:cs="Calibri" w:ascii="Calibri" w:hAnsi="Calibri"/>
                <w:bCs/>
                <w:sz w:val="22"/>
                <w:u w:val="single"/>
              </w:rPr>
              <w:t xml:space="preserve"> | dane</w:t>
            </w:r>
            <w:r>
              <w:rPr>
                <w:rFonts w:cs="Calibri" w:ascii="Calibri" w:hAnsi="Calibri"/>
                <w:bCs/>
                <w:i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u w:val="single"/>
                <w:szCs w:val="20"/>
                <w:bCs/>
                <w:rFonts w:cs="Calibri" w:ascii="Calibri" w:hAnsi="Calibri"/>
              </w:rPr>
              <w:fldChar w:fldCharType="separate"/>
            </w:r>
            <w:bookmarkStart w:id="8" w:name="__Fieldmark__4_1468811957"/>
            <w:bookmarkStart w:id="9" w:name="__Fieldmark__4_1468811957"/>
            <w:bookmarkEnd w:id="9"/>
            <w:r>
              <w:rPr>
                <w:rFonts w:cs="Calibri" w:ascii="Calibri" w:hAnsi="Calibri"/>
                <w:bCs/>
                <w:sz w:val="22"/>
                <w:szCs w:val="20"/>
                <w:u w:val="single"/>
              </w:rPr>
            </w:r>
            <w:r>
              <w:rPr>
                <w:sz w:val="22"/>
                <w:u w:val="single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0"/>
                <w:u w:val="single"/>
              </w:rPr>
              <w:t xml:space="preserve">  w zł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u w:val="single"/>
                <w:szCs w:val="20"/>
                <w:bCs/>
                <w:rFonts w:cs="Calibri" w:ascii="Calibri" w:hAnsi="Calibri"/>
              </w:rPr>
              <w:fldChar w:fldCharType="separate"/>
            </w:r>
            <w:bookmarkStart w:id="10" w:name="__Fieldmark__5_1468811957"/>
            <w:bookmarkStart w:id="11" w:name="__Fieldmark__5_1468811957"/>
            <w:bookmarkEnd w:id="11"/>
            <w:r>
              <w:rPr>
                <w:rFonts w:cs="Calibri" w:ascii="Calibri" w:hAnsi="Calibri"/>
                <w:bCs/>
                <w:sz w:val="22"/>
                <w:szCs w:val="20"/>
                <w:u w:val="single"/>
              </w:rPr>
            </w:r>
            <w:r>
              <w:rPr>
                <w:sz w:val="22"/>
                <w:u w:val="single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0"/>
                <w:u w:val="single"/>
              </w:rPr>
              <w:t xml:space="preserve">  w tys. zł</w:t>
            </w:r>
          </w:p>
        </w:tc>
      </w:tr>
      <w:tr>
        <w:trPr/>
        <w:tc>
          <w:tcPr>
            <w:tcW w:w="11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977"/>
              <w:gridCol w:w="1417"/>
              <w:gridCol w:w="1418"/>
              <w:gridCol w:w="1417"/>
              <w:gridCol w:w="1418"/>
              <w:gridCol w:w="1354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  <w:t>Lp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  <w:t>Wyszczególnieni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  <w:t>Stan na: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  <w:t>Stan na: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  <w:t>Stan na: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  <w:t>Stan na: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  <w:t>Stan na: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  <w:t>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  <w:t>AKTYWA (1+2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  <w:t>1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  <w:t>Majątek trwały (suma 1.1-1.6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1.1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Grunty (własne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1.2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Budynki i budowle, w tym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  <w:t>1.2.1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  <w:t>- komercyjne (np. obora, chlewnia, kurnik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  <w:t>1.2.2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  <w:t>- mieszkalne (np. dom, lokal mieszkalny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1.3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Środki transportu, maszyny, itp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1.4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 xml:space="preserve">Inwestycje w toku </w:t>
                  </w: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  <w:t>(np. rozpoczęte budowy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1.5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Stado podstawow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1.6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 xml:space="preserve">Inwestycje finansowe </w:t>
                  </w: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  <w:t>(np. akcje, lokaty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  <w:t>2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  <w:t>Majątek obrotowy (suma 2.1-2.5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2.1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Stado obrotow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2.2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Zapasy z produkcj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2.3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Zapasy z zakupów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2.4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Należnośc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2.5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Środki pieniężn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  <w:t>B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  <w:t>PASYWA (B=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  <w:t>1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Kapitał własny (B-2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  <w:t>2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Kapitał obcy (2.1+2.2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2.1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Zobowiązania długoterminow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2.1.1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Kredyty i pożyczki, w tym na cele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  <w:t>2.1.1.1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  <w:t>- rolnicz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  <w:t>2.1.1.2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  <w:t>- mieszkaniow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  <w:t>2.1.1.3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  <w:t>- konsumpcyjn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2.1.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Inne (np. ANR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2.2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Zobowiązania krótkoterminow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2.2.1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Kredyty i pożyczk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2.2.2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Inne (np. wobec KRUS, itp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1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u w:val="single"/>
              </w:rPr>
              <w:t xml:space="preserve">Uproszczony rachunek wyników: </w:t>
            </w:r>
            <w:r>
              <w:rPr>
                <w:rFonts w:cs="Calibri" w:ascii="Calibri" w:hAnsi="Calibri"/>
                <w:bCs/>
                <w:i/>
                <w:sz w:val="22"/>
                <w:u w:val="single"/>
              </w:rPr>
              <w:t xml:space="preserve">(pozostawić puste w przypadku dołączenia RW na oddzielnym druku) </w:t>
            </w:r>
            <w:r>
              <w:rPr>
                <w:rFonts w:cs="Calibri" w:ascii="Calibri" w:hAnsi="Calibri"/>
                <w:bCs/>
                <w:sz w:val="22"/>
                <w:u w:val="single"/>
              </w:rPr>
              <w:t>| dane</w:t>
            </w:r>
            <w:r>
              <w:rPr>
                <w:rFonts w:cs="Calibri" w:ascii="Calibri" w:hAnsi="Calibri"/>
                <w:bCs/>
                <w:i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u w:val="single"/>
                <w:szCs w:val="20"/>
                <w:bCs/>
                <w:rFonts w:cs="Calibri" w:ascii="Calibri" w:hAnsi="Calibri"/>
              </w:rPr>
              <w:fldChar w:fldCharType="separate"/>
            </w:r>
            <w:bookmarkStart w:id="12" w:name="__Fieldmark__6_1468811957"/>
            <w:bookmarkStart w:id="13" w:name="__Fieldmark__6_1468811957"/>
            <w:bookmarkEnd w:id="13"/>
            <w:r>
              <w:rPr>
                <w:rFonts w:cs="Calibri" w:ascii="Calibri" w:hAnsi="Calibri"/>
                <w:bCs/>
                <w:sz w:val="22"/>
                <w:szCs w:val="20"/>
                <w:u w:val="single"/>
              </w:rPr>
            </w:r>
            <w:r>
              <w:rPr>
                <w:sz w:val="22"/>
                <w:u w:val="single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0"/>
                <w:u w:val="single"/>
              </w:rPr>
              <w:t xml:space="preserve">  w zł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u w:val="single"/>
                <w:szCs w:val="20"/>
                <w:bCs/>
                <w:rFonts w:cs="Calibri" w:ascii="Calibri" w:hAnsi="Calibri"/>
              </w:rPr>
              <w:fldChar w:fldCharType="separate"/>
            </w:r>
            <w:bookmarkStart w:id="14" w:name="__Fieldmark__7_1468811957"/>
            <w:bookmarkStart w:id="15" w:name="__Fieldmark__7_1468811957"/>
            <w:bookmarkEnd w:id="15"/>
            <w:r>
              <w:rPr>
                <w:rFonts w:cs="Calibri" w:ascii="Calibri" w:hAnsi="Calibri"/>
                <w:bCs/>
                <w:sz w:val="22"/>
                <w:szCs w:val="20"/>
                <w:u w:val="single"/>
              </w:rPr>
            </w:r>
            <w:r>
              <w:rPr>
                <w:sz w:val="22"/>
                <w:u w:val="single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0"/>
                <w:u w:val="single"/>
              </w:rPr>
              <w:t xml:space="preserve">  w tys. zł</w:t>
            </w:r>
          </w:p>
        </w:tc>
      </w:tr>
      <w:tr>
        <w:trPr/>
        <w:tc>
          <w:tcPr>
            <w:tcW w:w="11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260"/>
              <w:gridCol w:w="1418"/>
              <w:gridCol w:w="1275"/>
              <w:gridCol w:w="1276"/>
              <w:gridCol w:w="1418"/>
              <w:gridCol w:w="1354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  <w:t>Lp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  <w:t>Wyszczególnieni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  <w:t>Stan na: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  <w:t>Stan na: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  <w:t>Stan na: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  <w:t>Stan na: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  <w:t>Stan na: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  <w:t xml:space="preserve">Przychody ze sprzedaży </w:t>
                  </w:r>
                  <w:r>
                    <w:rPr>
                      <w:rFonts w:cs="Calibri" w:ascii="Calibri" w:hAnsi="Calibri"/>
                      <w:bCs/>
                      <w:sz w:val="16"/>
                      <w:szCs w:val="20"/>
                    </w:rPr>
                    <w:t>(suma 1.1-1.3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1.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Produkcji roślinnej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1.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Produkcji zwierzęcej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1.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Pozostałej produkcji i usłu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  <w:t xml:space="preserve">Koszty bezpośrednie </w:t>
                  </w:r>
                  <w:r>
                    <w:rPr>
                      <w:rFonts w:cs="Calibri" w:ascii="Calibri" w:hAnsi="Calibri"/>
                      <w:bCs/>
                      <w:sz w:val="16"/>
                      <w:szCs w:val="20"/>
                    </w:rPr>
                    <w:t>(suma 2.1-2.3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2.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 xml:space="preserve">Produkcji roślinnej </w:t>
                  </w:r>
                  <w:r>
                    <w:rPr>
                      <w:rFonts w:cs="Calibri" w:ascii="Calibri" w:hAnsi="Calibri"/>
                      <w:bCs/>
                      <w:i/>
                      <w:sz w:val="16"/>
                    </w:rPr>
                    <w:t>(np. materiał siewny, nawozy, środki ochrony roślin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2.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 xml:space="preserve">Produkcji zwierzęcej </w:t>
                  </w:r>
                  <w:r>
                    <w:rPr>
                      <w:rFonts w:cs="Calibri" w:ascii="Calibri" w:hAnsi="Calibri"/>
                      <w:bCs/>
                      <w:i/>
                      <w:sz w:val="16"/>
                    </w:rPr>
                    <w:t>(np. pasze, zakup zwierząt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2.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Pozostałej produkcji i usłu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  <w:t xml:space="preserve">Nadwyżka bezpośrednia </w:t>
                  </w: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(1-2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  <w:t>4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  <w:t xml:space="preserve">Koszty pośrednie </w:t>
                  </w:r>
                  <w:r>
                    <w:rPr>
                      <w:rFonts w:cs="Calibri" w:ascii="Calibri" w:hAnsi="Calibri"/>
                      <w:bCs/>
                      <w:sz w:val="16"/>
                      <w:szCs w:val="20"/>
                    </w:rPr>
                    <w:t>(suma 4.1-4.6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4.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2"/>
                    </w:rPr>
                    <w:t>Paliwa, oleje, smar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4.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2"/>
                    </w:rPr>
                    <w:t>Energia elektryczn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4.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2"/>
                    </w:rPr>
                    <w:t>Podatki i ubezpieczeni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4.4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2"/>
                    </w:rPr>
                    <w:t xml:space="preserve">Najem siły roboczej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4.5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2"/>
                    </w:rPr>
                    <w:t>Koszt kredytów (odsetki, prowizje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4.6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2"/>
                    </w:rPr>
                    <w:t>Pozostał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  <w:t>5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  <w:t xml:space="preserve">Koszty działalności operacyjnej </w:t>
                  </w:r>
                  <w:r>
                    <w:rPr>
                      <w:rFonts w:cs="Calibri" w:ascii="Calibri" w:hAnsi="Calibri"/>
                      <w:bCs/>
                      <w:sz w:val="16"/>
                      <w:szCs w:val="20"/>
                    </w:rPr>
                    <w:t>(2+4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  <w:t>6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  <w:t xml:space="preserve">Dochód z działalności operacyjnej </w:t>
                  </w:r>
                  <w:r>
                    <w:rPr>
                      <w:rFonts w:cs="Calibri" w:ascii="Calibri" w:hAnsi="Calibri"/>
                      <w:bCs/>
                      <w:sz w:val="16"/>
                      <w:szCs w:val="20"/>
                    </w:rPr>
                    <w:t>(1-5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7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Dopłaty bezpośredni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  <w:t>8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  <w:t xml:space="preserve">Dochód działalności rolnicz. brutto </w:t>
                  </w:r>
                  <w:r>
                    <w:rPr>
                      <w:rFonts w:cs="Calibri" w:ascii="Calibri" w:hAnsi="Calibri"/>
                      <w:bCs/>
                      <w:sz w:val="16"/>
                      <w:szCs w:val="20"/>
                    </w:rPr>
                    <w:t>(6+7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9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2"/>
                    </w:rPr>
                    <w:t>Dochody spoza gospodarstw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10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2"/>
                    </w:rPr>
                    <w:t>Koszty utrzymania rodzi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  <w:t>1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22"/>
                    </w:rPr>
                    <w:t xml:space="preserve">Dochód osobisty brutto </w:t>
                  </w:r>
                  <w:r>
                    <w:rPr>
                      <w:rFonts w:cs="Calibri" w:ascii="Calibri" w:hAnsi="Calibri"/>
                      <w:bCs/>
                      <w:sz w:val="16"/>
                      <w:szCs w:val="20"/>
                    </w:rPr>
                    <w:t>(8+9-10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1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2"/>
                    </w:rPr>
                    <w:t>Spłata kredytów rolniczych (raty kapitału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20"/>
                    </w:rPr>
                    <w:t>1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22"/>
                    </w:rPr>
                    <w:t>Spłata kredytów detalicznych (raty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0"/>
                    </w:rPr>
                    <w:t>14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22"/>
                    </w:rPr>
                    <w:t xml:space="preserve">Dochód osobisty  netto </w:t>
                  </w:r>
                  <w:r>
                    <w:rPr>
                      <w:rFonts w:cs="Calibri" w:ascii="Calibri" w:hAnsi="Calibri"/>
                      <w:bCs/>
                      <w:sz w:val="16"/>
                      <w:szCs w:val="20"/>
                    </w:rPr>
                    <w:t>(11-12-13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1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bCs/>
                <w:sz w:val="22"/>
                <w:u w:val="single"/>
              </w:rPr>
              <w:t xml:space="preserve">Posiadane rachunki (bieżące, oszczędnościowe, lokat terminowych) w 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>innych bankach</w:t>
            </w:r>
            <w:r>
              <w:rPr>
                <w:rFonts w:cs="Calibri" w:ascii="Calibri" w:hAnsi="Calibri"/>
                <w:bCs/>
                <w:sz w:val="22"/>
                <w:u w:val="single"/>
              </w:rPr>
              <w:t>:</w:t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zwa banku</w:t>
            </w:r>
          </w:p>
        </w:tc>
        <w:tc>
          <w:tcPr>
            <w:tcW w:w="3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odzaj rachunku</w:t>
              <w:br/>
            </w:r>
            <w:r>
              <w:rPr>
                <w:rFonts w:cs="Calibri" w:ascii="Calibri" w:hAnsi="Calibri"/>
                <w:bCs/>
                <w:sz w:val="16"/>
              </w:rPr>
              <w:t>(bieżący, oszczędnościowy, lokata)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aluta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ktualny stan na rachunku</w:t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1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bCs/>
                <w:sz w:val="22"/>
                <w:u w:val="single"/>
              </w:rPr>
              <w:t xml:space="preserve">Posiadane kredyty/ gwarancje/ pożyczki/ leasingi/ factoring udzielone przez 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>inny bank</w:t>
            </w:r>
            <w:r>
              <w:rPr>
                <w:rFonts w:cs="Calibri" w:ascii="Calibri" w:hAnsi="Calibri"/>
                <w:bCs/>
                <w:sz w:val="22"/>
                <w:u w:val="single"/>
              </w:rPr>
              <w:t xml:space="preserve"> lub instytucję finansową: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zwa banku/ instytucji finansowej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odzaj</w:t>
              <w:br/>
              <w:t>zobowiązania</w:t>
              <w:br/>
            </w:r>
            <w:r>
              <w:rPr>
                <w:rFonts w:cs="Calibri" w:ascii="Calibri" w:hAnsi="Calibri"/>
                <w:bCs/>
                <w:sz w:val="16"/>
              </w:rPr>
              <w:t>(np. kredyt, pożyczka, leasing, itp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alu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16"/>
              </w:rPr>
              <w:t>(PLN, USD, EUR, itp.)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wota kapitału pozostała do spłaty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Częstotliwość spłat </w:t>
            </w:r>
            <w:r>
              <w:rPr>
                <w:rFonts w:cs="Calibri" w:ascii="Calibri" w:hAnsi="Calibri"/>
                <w:bCs/>
                <w:sz w:val="16"/>
              </w:rPr>
              <w:br/>
              <w:t>(np. miesięczna, kwartalna, itp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stateczny termin spłaty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1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u w:val="single"/>
              </w:rPr>
              <w:t>Udzielone poręczenia:</w:t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omu udzielono poręczenia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odzaj poręczanego zobowiązania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ysokość poręczanego zobowiązania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ermin zakończenia poręczenia</w:t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1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u w:val="single"/>
              </w:rPr>
              <w:t>Pozostałe zobowiązania:</w:t>
            </w:r>
          </w:p>
        </w:tc>
      </w:tr>
      <w:tr>
        <w:trPr/>
        <w:tc>
          <w:tcPr>
            <w:tcW w:w="6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magalne zadłużenie dotyczące płatności publicznoprawnych (podatki, ubezpieczenia społeczne) w stosunku do KRUS/ ZUS/ Urzędu Skarbowego/ Urzędu Gminy: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16" w:name="__Fieldmark__8_1468811957"/>
            <w:bookmarkStart w:id="17" w:name="__Fieldmark__8_1468811957"/>
            <w:bookmarkEnd w:id="17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nie posiada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18" w:name="__Fieldmark__9_1468811957"/>
            <w:bookmarkStart w:id="19" w:name="__Fieldmark__9_1468811957"/>
            <w:bookmarkEnd w:id="19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nie posiadam (zobowiązanie objęte ugodą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20"/>
                <w:rFonts w:cs="Calibri" w:ascii="Calibri" w:hAnsi="Calibri"/>
              </w:rPr>
              <w:fldChar w:fldCharType="separate"/>
            </w:r>
            <w:bookmarkStart w:id="20" w:name="__Fieldmark__10_1468811957"/>
            <w:bookmarkStart w:id="21" w:name="__Fieldmark__10_1468811957"/>
            <w:bookmarkEnd w:id="21"/>
            <w:r>
              <w:rPr>
                <w:rFonts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osiadam (kwota): …………….…………….…………………..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1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2"/>
              </w:rPr>
              <w:t>Inne niewymienione zobowiązania (tytuły, kwoty):</w:t>
            </w:r>
          </w:p>
        </w:tc>
      </w:tr>
      <w:tr>
        <w:trPr/>
        <w:tc>
          <w:tcPr>
            <w:tcW w:w="11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u w:val="single"/>
              </w:rPr>
              <w:t>Pozostałe oświadczenia:</w:t>
            </w:r>
          </w:p>
        </w:tc>
      </w:tr>
      <w:tr>
        <w:trPr/>
        <w:tc>
          <w:tcPr>
            <w:tcW w:w="11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o prawach oraz zgody na przetwarzanie danych osobowych znajdują się w „Formularzu klauzul informacyjnych oraz klauzul zgód” będącym załącznikiem do wniosku o kredyt.</w:t>
            </w:r>
          </w:p>
          <w:p>
            <w:pPr>
              <w:pStyle w:val="TextBody"/>
              <w:numPr>
                <w:ilvl w:val="0"/>
                <w:numId w:val="18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świadczam pod rygorem odpowiedzialności karnej przewidzianej w art. 297 § 1 Kodeksu karnego, że informacje podane w niniejszej informacji są zgodne ze stanem faktycznym.</w:t>
            </w:r>
          </w:p>
        </w:tc>
      </w:tr>
      <w:tr>
        <w:trPr>
          <w:trHeight w:val="743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6"/>
              </w:rPr>
              <w:t>(miejscowość, data)</w:t>
            </w:r>
          </w:p>
        </w:tc>
        <w:tc>
          <w:tcPr>
            <w:tcW w:w="7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6"/>
              </w:rPr>
              <w:t>(podpis Klienta)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footerReference w:type="default" r:id="rId3"/>
      <w:type w:val="nextPage"/>
      <w:pgSz w:w="11906" w:h="16838"/>
      <w:pgMar w:left="540" w:right="566" w:gutter="0" w:header="0" w:top="360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Arial Narrow" w:hAnsi="Arial Narrow" w:cs="Arial Narrow"/>
        <w:i/>
        <w:i/>
        <w:sz w:val="16"/>
      </w:rPr>
    </w:pPr>
    <w:r>
      <w:rPr>
        <w:rFonts w:cs="Arial Narrow" w:ascii="Arial Narrow" w:hAnsi="Arial Narrow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9:00Z</dcterms:created>
  <dc:creator>Kozaczuk</dc:creator>
  <dc:description/>
  <dc:language>en-US</dc:language>
  <cp:lastModifiedBy>Paweł Stefaniuk</cp:lastModifiedBy>
  <cp:lastPrinted>2018-06-28T08:31:00Z</cp:lastPrinted>
  <dcterms:modified xsi:type="dcterms:W3CDTF">2018-06-28T06:32:00Z</dcterms:modified>
  <cp:revision>26</cp:revision>
  <dc:subject/>
  <dc:title>Załącznik Nr 12</dc:title>
</cp:coreProperties>
</file>