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1"/>
        <w:gridCol w:w="2963"/>
        <w:gridCol w:w="1236"/>
        <w:gridCol w:w="1533"/>
        <w:gridCol w:w="2666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0" w:leader="none"/>
                <w:tab w:val="left" w:pos="180" w:leader="none"/>
              </w:tabs>
              <w:snapToGrid w:val="false"/>
              <w:spacing w:before="20" w:after="20"/>
              <w:ind w:left="0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ZNESPL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-419735</wp:posOffset>
                      </wp:positionV>
                      <wp:extent cx="3665855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585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70C0"/>
                                      <w:sz w:val="18"/>
                                    </w:rPr>
                                    <w:t>Załącznik Nr 1 do „Metodyki oceny przedsięwzięcia inwestycyjneg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65pt;height:18.05pt;mso-wrap-distance-left:9.05pt;mso-wrap-distance-right:9.05pt;mso-wrap-distance-top:0pt;mso-wrap-distance-bottom:0pt;margin-top:-33.05pt;mso-position-vertical-relative:text;margin-left:2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18"/>
                              </w:rPr>
                              <w:t>Załącznik Nr 1 do „Metodyki oceny przedsięwzięcia inwestycyjneg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WIĘWZIĘCIA INWESTYCYJNEGO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transakcji (kredytu/gwarancji):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transak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kredytu (PLN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kredytowania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kredytowania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ncja w spłacie kapitału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uruchomienia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507809627"/>
            <w:bookmarkStart w:id="1" w:name="__Fieldmark__0_350780962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otówkowo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507809627"/>
            <w:bookmarkStart w:id="3" w:name="__Fieldmark__1_350780962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a rachunek nr ………………………………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spłat (kapitału/odsetek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 informacje o klienci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/ adres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awna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ozliczania podatku VAT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507809627"/>
            <w:bookmarkStart w:id="5" w:name="__Fieldmark__2_350780962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AT na zasadach ogólnych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507809627"/>
            <w:bookmarkStart w:id="7" w:name="__Fieldmark__3_350780962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AT ryczał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ozpoczęcia działalności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prawne prowadzenia działalności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ązania kapitałowe, personalne lub organizacyjne z innymi podmiotami będącymi klientami Ban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owadzenia ewidencji księgowej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507809627"/>
            <w:bookmarkStart w:id="9" w:name="__Fieldmark__4_350780962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P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507809627"/>
            <w:bookmarkStart w:id="11" w:name="__Fieldmark__5_350780962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yczałt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507809627"/>
            <w:bookmarkStart w:id="13" w:name="__Fieldmark__6_350780962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arta podatkow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507809627"/>
            <w:bookmarkStart w:id="15" w:name="__Fieldmark__7_350780962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łna księgowość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507809627"/>
            <w:bookmarkStart w:id="17" w:name="__Fieldmark__8_350780962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ne lub nie dotycz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własności (udziały właścicieli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tki opis prowadzonej działalności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ważnienia do zaciągania zobowiązań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prowadzonej działalnoś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y przedmiot działalności (lub PKD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rowadzonej działalności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507809627"/>
            <w:bookmarkStart w:id="19" w:name="__Fieldmark__9_350780962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ynek lokal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507809627"/>
            <w:bookmarkStart w:id="21" w:name="__Fieldmark__10_350780962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ynek krajow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507809627"/>
            <w:bookmarkStart w:id="23" w:name="__Fieldmark__11_350780962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ynek międzynarodow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i odbiorcy usług/ produktów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rudnienie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ra zarządzają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onowość działalnoś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na ryn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rte umowy, kontrakty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jątek trwał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541"/>
              <w:gridCol w:w="1541"/>
              <w:gridCol w:w="1542"/>
              <w:gridCol w:w="1542"/>
            </w:tblGrid>
            <w:tr>
              <w:trPr/>
              <w:tc>
                <w:tcPr>
                  <w:tcW w:w="67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iemia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p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iczba ha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kalizacja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artość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Źródło wyceny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ud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p.nk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k budowy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artość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Źródło wyceny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Środki transportu, maszyny, wyposażenie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p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dzaj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k produkcji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artość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Źródło wyceny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hczasowa współpraca z Bankiem innymi bankami i instytucjam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i daty otwarcia rachunków bankowych (w Banku i innych bankach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y z ostatnich 12 miesięcy na rachunki prowadzone w innych bankach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ty (w Banku i innych bankach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edyty i pożyczki 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867"/>
              <w:gridCol w:w="1701"/>
              <w:gridCol w:w="1276"/>
              <w:gridCol w:w="1276"/>
              <w:gridCol w:w="127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p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odza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Aktualna Kwo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zęstotliwość spła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Ostateczny termin spłat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zwa Banku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azem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formy współpracy Klienta z Bankiem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y sporne Klienta w postępowaniu sądowym i egzekucyjnym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spłat dotychczasowych kredytów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507809627"/>
            <w:bookmarkStart w:id="25" w:name="__Fieldmark__12_350780962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rminowa (brak opóźnień lub opóźnienia nie przekraczające 7 dni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507809627"/>
            <w:bookmarkStart w:id="27" w:name="__Fieldmark__13_350780962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rminowa (opóźnienia przekraczające 7 dni lecz nie więcej niż 30 dni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507809627"/>
            <w:bookmarkStart w:id="29" w:name="__Fieldmark__14_350780962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terminowa (opóźnienia przekraczające 30 dni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regulowaniu zobowiązań (ZUS, KRUS, US, JST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507809627"/>
            <w:bookmarkStart w:id="31" w:name="__Fieldmark__15_350780962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rak zaległości wobec ZUS/ KRUS/ US/ JST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507809627"/>
            <w:bookmarkStart w:id="33" w:name="__Fieldmark__16_350780962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mowa ugody w zakresie spłaty zobowiązań wobec  ZUS/ KRUS/ US/ JST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507809627"/>
            <w:bookmarkStart w:id="35" w:name="__Fieldmark__17_350780962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ystępują zaległości w kwocie ……………………………… wobec ZUS/ KRUS/ US/ JST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ocnych i słabych stron Klienta oraz szans i zagrożeń obecnej i przyszłej działalności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otyczy działalności Klienta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tuty, zalety, przewaga konkurencyjna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abości, bariery, złe strony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otyczy otoczenia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szelkie sprzyjające okoliczności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szelkie obawy zagrożeń na które nie ma wpływu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lanowanego przedsięwzięcia inwestycyjneg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zedsięwzię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inwesty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 przedsięwzięcia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tki opis przedsięwzięcia inwestycyjnego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stanu zaawansowania inwestycji (dokumentacja, wykonane roboty, zaliczki itp.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o-finansowy przedsięwzięcia (kosztorys/oferty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(struktura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1397"/>
              <w:gridCol w:w="3989"/>
            </w:tblGrid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Wyszczególnieni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Kwota (PLN)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dział (%)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redyt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kład własny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n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jaki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az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niesienia wkładu własnego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inwesty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realizacji inwestycji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2722"/>
              <w:gridCol w:w="4815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ermin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20"/>
                    </w:rPr>
                    <w:footnoteReference w:id="12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lanowane do wykonania elementy inwestycji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finansowe (z uwzględnieniem prognozy w całym okresie kredytowania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s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hunek zysków i strat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ożenia przyjęte do sporządzonych prognoz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3"/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ne zabezpieczenie kredytu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/>
            </w:pPr>
            <w:r>
              <w:rPr/>
              <w:t>Forma proponowanych zabezpieczeń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818"/>
              <w:gridCol w:w="1295"/>
              <w:gridCol w:w="1295"/>
              <w:gridCol w:w="2704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p.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yszczególnieni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artość (PLN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Źródło oceny wartości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8"/>
                    </w:rPr>
                    <w:footnoteReference w:id="14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orma udokumentowania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nniki wpływające na pomniejszenie wartości zabezpieczeń (np. inne obciążenia hipoteczne, służebności, itp.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: 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sporządzenia: 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Wnioskodawcy: ……………………………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6" w:name="Tekst59"/>
      <w:bookmarkStart w:id="37" w:name="Tekst59"/>
      <w:bookmarkEnd w:id="37"/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8" w:name="Tekst60"/>
      <w:bookmarkStart w:id="39" w:name="Tekst60"/>
      <w:bookmarkEnd w:id="3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565" w:gutter="0" w:header="426" w:top="125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kredyt inwestycyjny, kredyt inwestycyjny preferencyjny z podaniem linii, kredyt pomostowy, it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będący Klientem Banku współmałżonek, spółka której klient jest właścicielem, osoby fizyczne będące właścicielami spółk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ona i nazwiska, kwalifikacje, doświadczenie zawodo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kreślić stopień sezonowości lub jej bra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łówni konkurenci, reputacja klienta na rynku, przewaga Wnioskodawcy nad konkurencją, tj. czy produkty/ usługi Klienta w odniesieniu do odpowiedników konkurencji są znacząco lepsze/ co najmniej im nie ustępują/ są gorsze. W tym miejscu można również wspomnieć o realizowanych lub planowanych kampaniach reklamow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mienić główne składniki posiadanego majątku trwałego podając ogólne informacje, w przypadku: a) Ziemi – liczbę ha, szacunkowa wartość (np. wg GUS), b) budynków – rodzaj, rok budowy, szacunkowa wartość z podaniem źródła (np. wg polisy, oświadczenia), c) Środki transportu, maszyny – wyszczególnienie, rok produkcji, szacunkowa wartość z podaniem źródła (np. wg polisy, oświadczenia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 reguły zbieżny z celem kredytowa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poprawa efektywności i trwałości w szczególności przez zmniejszenie kosztów produkcji lub udoskonalenie produkcji, poprawa struktury agrarnej, tworzenie bądź udoskonalenie infrastruktury, itp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ąskiego zakresu inwestycji (np. zakup środka transportu, wymiana dachu) należy wyszczególnić poszczególne elementy z podaniem wartości planowanych do poniesienia nakładów (na podstawie posiadanych ofert lub kosztorysów). W przypadku szerokiego zakresu inwestycji, wystarczy odnieść się np. szczegółowego kosztorysu będącego załącznikiem do wniosku kredytoweg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ystem gospodarczy/ mieszany/ wykonawca zewnętrzn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o termin rozpoczęcia inwestycji należy wskazać np. termin poniesienia pierwszych nakładów na inwestycję lub zaciągnięcia zobowiązań, a jako termin zakończenia inwestycji termin planowanego oddania do użytku zrealizowanej inwestycj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mienić jakie wartości były brane przy kalkulacji planowanych przychodów i kosztów, ze szczególnym uwzględnieniem cen sprzedaży produktów/ usług; wydajności w danym okresie, cen środków do produkcji/ usług oraz wielkości zużycia ich w danym okresi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operat szacunkowy (wycena rzeczoznawcy), polisa, ceny GUS,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4"/>
        <w:szCs w:val="34"/>
        <w:lang w:val="en-US" w:eastAsia="en-US"/>
      </w:rPr>
    </w:pPr>
    <w:r>
      <w:rPr>
        <w:rFonts w:cs="Calibri" w:ascii="Calibri" w:hAnsi="Calibri"/>
        <w:sz w:val="34"/>
        <w:szCs w:val="34"/>
        <w:lang w:val="en-US" w:eastAsia="en-US"/>
      </w:rPr>
      <w:drawing>
        <wp:inline distT="0" distB="0" distL="0" distR="0">
          <wp:extent cx="1800225" cy="428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0" w:right="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0" w:right="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ind w:left="0" w:right="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0" w:right="0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ind w:left="0" w:right="0" w:hanging="0"/>
      <w:outlineLvl w:val="5"/>
    </w:pPr>
    <w:rPr>
      <w:rFonts w:ascii="Arial" w:hAnsi="Arial" w:cs="Arial"/>
      <w:b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08" w:right="0" w:hanging="0"/>
      <w:jc w:val="both"/>
    </w:pPr>
    <w:rPr>
      <w:szCs w:val="1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7:00Z</dcterms:created>
  <dc:creator>Piotrek</dc:creator>
  <dc:description/>
  <dc:language>en-US</dc:language>
  <cp:lastModifiedBy>STP</cp:lastModifiedBy>
  <dcterms:modified xsi:type="dcterms:W3CDTF">2016-06-22T10:37:00Z</dcterms:modified>
  <cp:revision>2</cp:revision>
  <dc:subject/>
  <dc:title>Siedlce dnia      r</dc:title>
</cp:coreProperties>
</file>