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INFORMACJE I WYKAZ DOKUMEN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840</wp:posOffset>
                </wp:positionH>
                <wp:positionV relativeFrom="paragraph">
                  <wp:posOffset>-565785</wp:posOffset>
                </wp:positionV>
                <wp:extent cx="15316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szCs w:val="18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9.5pt;mso-wrap-distance-left:9.05pt;mso-wrap-distance-right:9.05pt;mso-wrap-distance-top:0pt;mso-wrap-distance-bottom:0pt;margin-top:-44.5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18"/>
                          <w:szCs w:val="18"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60"/>
        <w:ind w:left="709" w:hanging="425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  <w:t>FINANSOWANIE PLANOWANEGO DEFICYTU BUDŻETU JEDNOSTKI SAMORZĄDU TERYTORIALNEGO (JST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60"/>
        <w:ind w:left="709" w:hanging="425"/>
        <w:rPr/>
      </w:pPr>
      <w:r>
        <w:rPr>
          <w:rFonts w:cs="Calibri" w:ascii="Calibri" w:hAnsi="Calibri"/>
          <w:color w:val="008866"/>
          <w:sz w:val="20"/>
          <w:u w:val="none"/>
        </w:rPr>
        <w:t>SPŁATĘ WCZEŚNIEJ ZACIĄGNIĘTYCH ZOBOWIĄZAŃ Z TYTUŁU EMISJI PAPIERÓW WARTOŚCIOWYCH ORAZ ZACIĄGNIĘTYCH POŻYCZEK I KREDYTÓW (W TYM NA REALIZACJĘ INWESTYCJI KOMUNALNYCH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60"/>
        <w:ind w:left="709" w:hanging="425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  <w:t>WYPRZEDZAJĄCE FINANSOWANIE DZIAŁAŃ FINANSOWANYCH ZE ŚRODKÓW POCHODZĄCYCH Z BUDŻETU UNII EUROPEJSKIEJ</w:t>
      </w:r>
    </w:p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eastAsia="Calibri" w:cs="Calibri" w:ascii="Calibri" w:hAnsi="Calibri"/>
          <w:color w:val="008866"/>
          <w:sz w:val="24"/>
          <w:szCs w:val="24"/>
          <w:u w:val="none"/>
        </w:rPr>
        <w:t xml:space="preserve"> </w:t>
      </w:r>
    </w:p>
    <w:p>
      <w:pPr>
        <w:pStyle w:val="TextBody"/>
        <w:spacing w:before="60" w:after="60"/>
        <w:ind w:left="284" w:hanging="0"/>
        <w:jc w:val="left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 – SYTUACJA EKONOMICZNO – FINANSOWA JST</w:t>
      </w:r>
    </w:p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Podmioty, których JST jest udziałowcem/akcjonariusze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856"/>
        <w:gridCol w:w="2269"/>
        <w:gridCol w:w="2213"/>
      </w:tblGrid>
      <w:tr>
        <w:trPr>
          <w:trHeight w:val="431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artość udział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082"/>
        <w:gridCol w:w="2086"/>
        <w:gridCol w:w="1804"/>
        <w:gridCol w:w="1666"/>
      </w:tblGrid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58"/>
        <w:gridCol w:w="2257"/>
        <w:gridCol w:w="2588"/>
      </w:tblGrid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52"/>
        <w:gridCol w:w="1821"/>
        <w:gridCol w:w="1389"/>
        <w:gridCol w:w="1666"/>
        <w:gridCol w:w="1386"/>
      </w:tblGrid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06"/>
        <w:gridCol w:w="1667"/>
        <w:gridCol w:w="1666"/>
        <w:gridCol w:w="2360"/>
      </w:tblGrid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 xml:space="preserve">Łączne </w:t>
      </w:r>
      <w:r>
        <w:rPr/>
        <w:t>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emis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/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946"/>
        <w:gridCol w:w="1804"/>
        <w:gridCol w:w="1666"/>
      </w:tblGrid>
      <w:tr>
        <w:trPr>
          <w:trHeight w:val="371" w:hRule="atLeast"/>
        </w:trPr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</w:t>
            </w:r>
            <w:r>
              <w:rPr>
                <w:rFonts w:cs="Calibri" w:ascii="Calibri" w:hAnsi="Calibri"/>
                <w:color w:val="000000"/>
                <w:lang w:eastAsia="en-US"/>
              </w:rPr>
              <w:t>z. U. z 2011 r., nr 298, poz. 1767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84"/>
        <w:gridCol w:w="2083"/>
        <w:gridCol w:w="1944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farm wiatrowych znajdujących się na terenie JST – proszę podać czy JST pobrało w 2017 r. podatek od nieruchomości na znowelizowanych zasadach, w jakiej był wysokości  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</w:t>
      </w:r>
      <w:r>
        <w:rPr/>
        <w:t xml:space="preserve">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2362"/>
        <w:gridCol w:w="1804"/>
      </w:tblGrid>
      <w:tr>
        <w:trPr>
          <w:trHeight w:val="371" w:hRule="atLeast"/>
        </w:trPr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przypadku konsorcjalnego charakteru transakcji, czy JST wyraża zgodę na ustanowienie zabezpieczenia indywidualnie na każdego z uczestników Konsorcjum Bankowego [o ile dotyczy]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majątku [wg stanu na dzień przygotowywania odpowiedzi]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im poziomie jest dochód ze sprzedaży majątku?</w:t>
            </w:r>
          </w:p>
        </w:tc>
      </w:tr>
      <w:tr>
        <w:trPr>
          <w:trHeight w:val="662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Pytania dotyczące zapisów w SWZ lub w istotnych postanowieniach umowy [udzielenie odpowiedzi jest uzależnione od szczegółowości zapisów w S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5.1.  Jeśli z treści SWZ wynika, że JST przewiduje zmianę harmonogramu spłaty kredytu to:</w:t>
            </w:r>
          </w:p>
        </w:tc>
      </w:tr>
      <w:tr>
        <w:trPr>
          <w:trHeight w:val="37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rzewidywana będzie jednorazowa spłata kredytu na koniec okresu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droczone raty będą rozłożone równomiernie na pozostały okres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nie wydłużony okres kredytowania poza ostatecznie ustalony okres spłaty kredytu?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</w:rPr>
              <w:t>czy w sytuacji wystąpienia o wydłużenie spłaty poza okres kredytowania JST przyjmuje do wiadomości,                              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dopuszcza zapis o obustronnej zgodzie na zastosowanie zmian?</w:t>
            </w:r>
          </w:p>
        </w:tc>
      </w:tr>
      <w:tr>
        <w:trPr>
          <w:trHeight w:val="34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Calibri" w:ascii="Calibri" w:hAnsi="Calibri"/>
                <w:b/>
              </w:rPr>
              <w:t>15.2.  Jeśli z treści SWZ wynika, że JST przewiduje wprowadzenie zmian postanowień umowy kredytowej, to: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stnienie jakich warunków/przesłanek warunkuje wprowadzenie zmian do umowy kredytowej? [wymóg określony w art. 144 ustawy Prawo zamówień publicznych]</w:t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</w:t>
      </w:r>
      <w:r>
        <w:rPr/>
        <w:t xml:space="preserve">rmacje o wykonaniu za poprzedni rok budżetowy [o ile dane nie są ujęte w WPF]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fizycz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praw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ubwencja ogóln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cele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inwestycj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 tytułu poręczeń i gwarancji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obsługę długu  (odsetki, prowizje, opłaty)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datki bieżące ponoszone w celu realizacji zadań związanych z przeciwdziałaniem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ek w dochodach będący skutkiem wystąpienia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/>
      </w:pPr>
      <w:r>
        <w:rPr/>
        <w:t>Informacje dot. COVID-19: jak pandemia wpłynęła na sytuację finansową JST? Czy JST planuje wprowadzać zmiany do aktualnie obowiązującej WPF, a jeżeli tak, to w jakim zakresie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60" w:after="60"/>
              <w:ind w:left="567" w:hanging="0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xtBody"/>
              <w:spacing w:before="60" w:after="60"/>
              <w:ind w:left="567" w:hanging="0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color w:val="808080"/>
          <w:sz w:val="18"/>
          <w:szCs w:val="18"/>
          <w:u w:val="none"/>
        </w:rPr>
      </w:pPr>
      <w:r>
        <w:rPr>
          <w:rFonts w:cs="Calibri" w:ascii="Calibri" w:hAnsi="Calibri"/>
          <w:sz w:val="20"/>
          <w:u w:val="none"/>
        </w:rPr>
        <w:t>Oświadczam</w:t>
      </w:r>
      <w:r>
        <w:rPr>
          <w:rFonts w:cs="Calibri" w:ascii="Calibri" w:hAnsi="Calibri"/>
          <w:b w:val="false"/>
          <w:sz w:val="20"/>
          <w:u w:val="none"/>
        </w:rPr>
        <w:t>/</w:t>
      </w:r>
      <w:r>
        <w:rPr>
          <w:rFonts w:cs="Calibri" w:ascii="Calibri" w:hAnsi="Calibri"/>
          <w:sz w:val="20"/>
          <w:u w:val="none"/>
        </w:rPr>
        <w:t>oświadczamy</w:t>
      </w:r>
      <w:r>
        <w:rPr>
          <w:rFonts w:cs="Calibri" w:ascii="Calibri" w:hAnsi="Calibri"/>
          <w:b w:val="false"/>
          <w:sz w:val="20"/>
          <w:u w:val="none"/>
        </w:rPr>
        <w:t xml:space="preserve">*, że na dzień sporządzenia niniejszych odpowiedzi nie dysponuję/nie dysponujemy* uchwałą Składu Orzekającego Regionalnej Izby Obrachunkowej w sprawie pozytywnej lub pozytywnej z uwagami opinii o możliwości spłaty kredytu i nie mogę/nie możemy* jej doręczyć przed podjęciem decyzji kredytowej. Jednakże doręczę/doręczymy* niniejszy dokument przed podpisaniem umowy kredytu/przed uruchomieniem kredytu.* </w:t>
      </w:r>
      <w:r>
        <w:rPr>
          <w:rFonts w:cs="Calibri" w:ascii="Calibri" w:hAnsi="Calibri"/>
          <w:b w:val="false"/>
          <w:color w:val="808080"/>
          <w:sz w:val="18"/>
          <w:szCs w:val="18"/>
          <w:u w:val="none"/>
        </w:rPr>
        <w:t>[oświadczenie należy usunąć, jeśli nie dotyczy]</w:t>
      </w:r>
    </w:p>
    <w:p>
      <w:pPr>
        <w:pStyle w:val="TextBody"/>
        <w:tabs>
          <w:tab w:val="clear" w:pos="708"/>
          <w:tab w:val="left" w:pos="6223" w:leader="none"/>
        </w:tabs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iCs/>
                <w:color w:val="A6A6A6"/>
              </w:rPr>
              <w:t>(Pieczęć i podpisy osób upoważnionych do  reprezentowania Klienta)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iCs/>
                <w:color w:val="A6A6A6"/>
              </w:rPr>
              <w:t xml:space="preserve">        </w:t>
            </w:r>
            <w:r>
              <w:rPr>
                <w:rFonts w:cs="Calibri" w:ascii="Calibri" w:hAnsi="Calibri"/>
                <w:iCs/>
                <w:color w:val="A6A6A6"/>
              </w:rPr>
              <w:t>(Pieczęć i podpis Skarbnika/Głównego Księgowego)</w:t>
            </w:r>
            <w:r>
              <w:rPr>
                <w:rFonts w:cs="Arial" w:ascii="Calibri" w:hAnsi="Calibri"/>
                <w:iCs/>
                <w:color w:val="A6A6A6"/>
              </w:rPr>
              <w:t xml:space="preserve">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A6A6A6"/>
              </w:rPr>
            </w:pPr>
            <w:r>
              <w:rPr>
                <w:rFonts w:cs="Calibri" w:ascii="Calibri" w:hAnsi="Calibri"/>
                <w:i/>
                <w:iCs/>
                <w:color w:val="A6A6A6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* niepotrzebne skreślić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  <w:r>
        <w:br w:type="page"/>
      </w:r>
    </w:p>
    <w:p>
      <w:pPr>
        <w:pStyle w:val="TextBody"/>
        <w:spacing w:before="60" w:after="60"/>
        <w:ind w:left="284" w:hanging="0"/>
        <w:jc w:val="left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I – WYMAGANE DOKUMENTY</w:t>
      </w:r>
      <w:r>
        <w:rPr>
          <w:rStyle w:val="FootnoteCharacters"/>
          <w:rStyle w:val="FootnoteAnchor"/>
          <w:rFonts w:cs="Calibri" w:ascii="Calibri" w:hAnsi="Calibri"/>
          <w:color w:val="008866"/>
          <w:sz w:val="24"/>
          <w:szCs w:val="24"/>
          <w:u w:val="none"/>
        </w:rPr>
        <w:footnoteReference w:id="2"/>
      </w:r>
    </w:p>
    <w:p>
      <w:pPr>
        <w:pStyle w:val="TextBody"/>
        <w:rPr>
          <w:rFonts w:ascii="Calibri" w:hAnsi="Calibri" w:cs="Calibri"/>
          <w:color w:val="008866"/>
          <w:sz w:val="16"/>
          <w:szCs w:val="16"/>
          <w:u w:val="none"/>
        </w:rPr>
      </w:pPr>
      <w:r>
        <w:rPr>
          <w:rFonts w:cs="Calibri" w:ascii="Calibri" w:hAnsi="Calibri"/>
          <w:color w:val="008866"/>
          <w:sz w:val="16"/>
          <w:szCs w:val="16"/>
          <w:u w:val="non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załączono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>Dokument/y o wyborze organu wykonawczego JS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Regulamin organizacyjn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w przypadku nieobecności wójta/burmistrza/prezydenta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o powołaniu skarbnika/głównego księg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Uchwała Rady/Sejmiku w sprawie upoważnienia dla zarządu, wójta, burmistrza, prezydenta, do zaciągania kredytów i pożycze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dokument wymagany o ile zapis ten nie jest zamieszczony w uchwale budżetowej lub w projekcie uchwały budżetowej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Zarządu JST - w sprawie wskazania członków tego organu - uprawnionych do dokonywania czynności prawnych, polegających na zaciąganiu kredytów i pożyczek, zgodnie z zapisami ustawy o finansach publ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7" w:hanging="357"/>
              <w:rPr>
                <w:rFonts w:ascii="Calibri" w:hAnsi="Calibri" w:cs="Calibri"/>
                <w:b w:val="false"/>
                <w:b w:val="false"/>
                <w:i/>
                <w:i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dokument nie dotyczy gmin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Calibri" w:hAnsi="Calibri" w:cs="Calibri"/>
                <w:b w:val="false"/>
                <w:b w:val="false"/>
                <w:i/>
                <w:i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ierwotna uchwała budżetowa (w sprawie uchwalenia budżetu na bieżący rok budżetowy)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Aktualna zmiana do uchwały budżetowej w sprawie uchwalenia budżetu na bieżący rok budżetowy [o ile dotyczy]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ierwotna wieloletnia prognoza finansow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Aktualna zmiana do wieloletniej prognozy finansowej [o ile dotyczy]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sprawozdaniu z wykonania budżetu za ostatni rok budże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projekcie uchwały budżetowej na bieżący rok budże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możliwości sfinansowania deficytu budżet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dokument wymagany, o ile uchwalony budżet posiada deficyt</w:t>
            </w:r>
          </w:p>
          <w:p>
            <w:pPr>
              <w:pStyle w:val="TextBody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projekcie Wieloletniej prognozy finans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prawidłowości planowanej kwoty dłu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pozytywnej lub pozytywnej z uwagami Opinii o możliwości spłaty kredy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>Pełna sprawozdawczość (Rb-27S, Rb–28S, Rb-NDS, Rb-N i RB-Z) z wykonania budżetu za poprzedni rok budżetowy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rawozdanie opisowe z wykonania budżetu za poprzedni rok budżetowy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dysponuje dokumentem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ełna sprawozdawczość (Rb-27S, Rb–28S, Rb-NDS, Rb-N i RB-Z) za okres bieżący (w trakcie bieżącego roku budżetowego)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/Zarządzenie o zaciągnięciu kredytu ze wskazanym źródłem spłaty kredy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jeżeli JST na dzień sporządzenia odpowiedzi dysponuje dokumentem</w:t>
            </w:r>
          </w:p>
        </w:tc>
      </w:tr>
    </w:tbl>
    <w:p>
      <w:pPr>
        <w:pStyle w:val="Tekstpodstawowy2"/>
        <w:tabs>
          <w:tab w:val="clear" w:pos="708"/>
          <w:tab w:val="left" w:pos="10204" w:leader="none"/>
        </w:tabs>
        <w:ind w:right="-5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/>
        <w:tc>
          <w:tcPr>
            <w:tcW w:w="1034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8866"/>
                <w:sz w:val="8"/>
                <w:szCs w:val="8"/>
                <w:u w:val="none"/>
              </w:rPr>
            </w:pPr>
            <w:r>
              <w:rPr>
                <w:rFonts w:cs="Calibri" w:ascii="Calibri" w:hAnsi="Calibri"/>
                <w:color w:val="008866"/>
                <w:sz w:val="8"/>
                <w:szCs w:val="8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JEŻELI KREDYT DOTYCZY FINANSOWANIA WYDATKÓW INWESTYCYJNYCH:</w:t>
            </w:r>
          </w:p>
          <w:p>
            <w:pPr>
              <w:pStyle w:val="TextBody"/>
              <w:rPr>
                <w:rFonts w:ascii="Calibri" w:hAnsi="Calibri" w:cs="Calibri"/>
                <w:color w:val="008866"/>
                <w:sz w:val="8"/>
                <w:szCs w:val="8"/>
                <w:u w:val="none"/>
              </w:rPr>
            </w:pPr>
            <w:r>
              <w:rPr>
                <w:rFonts w:cs="Calibri" w:ascii="Calibri" w:hAnsi="Calibri"/>
                <w:color w:val="008866"/>
                <w:sz w:val="8"/>
                <w:szCs w:val="8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Dokumenty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załączono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Skrótowy opis inwestycji (tj. nazwa i lokalizacja, termin rozpoczęcia i zakończenia, aktualne zaawansowanie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Dokumenty poświadczające prawo do dysponowania nieruchomością, na której ma być realizowana inwestycja [o ile dotyczy]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Kosztorys i harmonogram rzeczowo-finansowy realizowanego zadan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ozwolenie na budowę / rozbudowę wraz z zatwierdzenie projektu budowlanego [o ile dotyczy]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ozwolenia administracyjne i środowiskowe (jeżeli są wymagane)</w:t>
            </w:r>
          </w:p>
        </w:tc>
      </w:tr>
    </w:tbl>
    <w:p>
      <w:pPr>
        <w:pStyle w:val="Tekstpodstawowy2"/>
        <w:tabs>
          <w:tab w:val="clear" w:pos="708"/>
          <w:tab w:val="left" w:pos="10204" w:leader="none"/>
        </w:tabs>
        <w:ind w:right="-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10204" w:leader="none"/>
        </w:tabs>
        <w:ind w:right="-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tyczne w zakresie kompletowania dokumentacji kredytowej niezbędnej do podjęcia decyzji kredytowej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>Bank dla potrzeb oceny Klienta i transakcji kredytowej może przyjąć kopie dokumentów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>kopie dokumentów, sporządzane z oryginalnej dokumentacji Klienta, muszą być kompletne i czytelne oraz potwierdzone za zgodność z oryginałem przez pracownika Banku sporządzającego kopie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żeli kopiowany dokument liczy więcej niż 10 stron, można potwierdzić za zgodność z oryginałem na pierwszej stronie dokumentu, podając równocześnie liczbę stron dokumentu;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>jeżeli dokument liczy mniej niż 10 stron, należy parafować każdą ze stron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kumentów drukowanych ze stron internetowych, na pierwszej stronie dokumentu powinna się znaleźć informacja: kto dokonał wydruku, adres stron internetowych oraz data wydruku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>pracownik Oddziału, w pierwszej kolejności zobowiązany jest do wydruku wymaganego dokumentu ze stron internetowych, przed poinformowaniem Wnioskodawcy o wymogu dostarczenia wymaganego dokumentu.</w:t>
      </w:r>
    </w:p>
    <w:p>
      <w:pPr>
        <w:pStyle w:val="Tekstpodstawowy2"/>
        <w:tabs>
          <w:tab w:val="clear" w:pos="708"/>
          <w:tab w:val="left" w:pos="10204" w:leader="none"/>
        </w:tabs>
        <w:ind w:right="-5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7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yć dokumenty wymagane - po sprawdzeniu, że nie są dostępne w Biuletynie Inform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lang w:val="en-US" w:eastAsia="en-US"/>
      </w:rPr>
      <w:drawing>
        <wp:inline distT="0" distB="0" distL="0" distR="0">
          <wp:extent cx="220027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b/>
        <w:i/>
        <w:color w:val="FF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865</wp:posOffset>
              </wp:positionH>
              <wp:positionV relativeFrom="paragraph">
                <wp:posOffset>1377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0.8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color w:val="00886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6A6A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88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88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866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8866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color w:val="00886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A6A6A6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8866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8:00Z</dcterms:created>
  <dc:creator>Małgorzata Jankowska-Jagiełło</dc:creator>
  <dc:description/>
  <cp:keywords/>
  <dc:language>en-US</dc:language>
  <cp:lastModifiedBy>Paweł Stefaniuk</cp:lastModifiedBy>
  <cp:lastPrinted>2019-10-11T13:14:00Z</cp:lastPrinted>
  <dcterms:modified xsi:type="dcterms:W3CDTF">2023-01-05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Hash">
    <vt:lpwstr>Mqmox/WnTb0fD9cvJdKO3izKL6X36RBwnkYrlm9AS9w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